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REGULAMIN PRZYZNAWANIA CERTYFIKATU MARKA PRZYJAZNE MAZOWS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ambu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le przyznawania marki Przyjazne Mazowsze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dentyfikacja </w:t>
      </w:r>
      <w:r>
        <w:rPr>
          <w:rFonts w:cs="Times New Roman" w:ascii="Times New Roman" w:hAnsi="Times New Roman"/>
          <w:sz w:val="24"/>
          <w:szCs w:val="24"/>
          <w:lang w:eastAsia="pl-PL"/>
        </w:rPr>
        <w:t>i promocja produktów wysokiej jakości z obszaru LGD -Przyjazne Mazowsz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świadomości producentów i konsumentó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reowanie gamy produktów, usług, inicjatyw pod szyldem Marki Przyjazne Mazowsz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reowanie wyrazistego wizerunku terenu LGD - Przyjazne Mazowsze. Marka lokalna jest elementem tego wizerunku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znaczenie wspólne dla produktów, usług i inicjatyw powiązane z wartościami i walorami teren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ć dodana dla lokalnych produktów, usług, inicjaty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produktów, usług i inicjatyw  w oparciu o lokalne zasob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Marki Przyjazne Mazowsze przyznawana jest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o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o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atywom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ą zarządzającą Marką Przyjazne Mazowsze jest Stowarzyszenie Lokalna Grupa Działania - Przyjazne Mazowsz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s przyznawania Marki jest klarowny i systematycznie monitorowany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prawo do używania i posługiwania się certyfikatem Marka Przyjazne Mazowsze  mogą ubiegać się: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rolnicy legalnie sprzedający produkty nieprzetworzone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okalni przetwórcy legalnie wprowadzający na rynek produkty spożywcze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lokalni rękodzielnicy i artyści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gospodarstwa agroturystyczne;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lokalne obiekty turystyczne i gastronomicz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rganizatorzy imprez lokalnych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ła gospodyń wiejskich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okalne stowarzyszenia i organizac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Marka Przyjazne Mazowsze przyznaje Kapituła Marki Przyjazne Mazow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przyznawany jest w formie licencji pełnej na okres dwóch lat z możliwością przedłuż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encja i używanie certyfikatu Marka Przyjazne Mazowsze jest bezpłat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pituła Marki Przyjazne Mazowsze jest powoływana i odwoływana w drodze uchwał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u Stowarzyszenia Lokalna Grupa Działania - Przyjazne Mazowsz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iedzibą Kapituły jest siedziba Biura Lokalnej Grupy Działania - Przyjazne Mazowsze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pituła działa w skła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Przewodnicz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Wiceprzewodnicz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Sekretar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4 czło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decyzje Kapituły Certyfikatu Marka Przyjazne Mazowsze zapadają w obecności co najmniej 2/3 składu Kapitu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osowania Członków Kapituły przeprowadzane są w trybie jaw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rtyfikaty Marki Przyjazne Mazowsze przyznawane są w drodze kolejnych edycji konkursu, ogłaszanych przez Kapitułę co najmniej jeden raz w ro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używania certyfikatu Marka Przyjazne Mazowsze przyznawane jest w następujących kategori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y i przetwory żywności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ękodzieło i rzemiosło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ług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atywy promujące obszar LGD P-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może uzyskać usługa, wyrób artystyczny, produkt żywnościowy, oferta turystyczna lub inne działanie zasługujące dzięki swojej unikalności na wyróżnienie Marką Przyjazne Mazow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y, usługi lub inicjatywy ubiegające się o certyfikat Marka Przyjazne Mazowsze muszą spełnić następujące warun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yć związane z terenem Lokalnej Grupy Działania – Przyjazne Mazowsze (obszar gmin: Baboszewo, Nowe Miasto, Dzierzążnia, Joniec, Naruszewo, Płońsk, Raciąż, Załuski, Czerwińsk n. Wisłą, Sochoc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oddalonych do 50 km od tego  obszaru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nny być rozpoznawalne i kojarzyć się z regionem i miejscem w jakim są wytwarzane oraz ten region promować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y żywnościowe powinny być w ciągłej sprzedaży, wytwarzane legalnie i ogólnie dostęp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yć bezpieczne dla ludzi i środowisk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ełniać wymogi jakościowe i normy bezpieczeństw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datkowym atutem jest posiadanie uznanych certyfikatów jakości (ekologicznych, unijnych lub krajowych), wpisanie na Listę Produktów Tradycyjnych oraz wytwarzanie zgodnie z zasadami DPH,DPR i DPH; oraz zasadą “przyjazny dla środowiska”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miot ubiegający się o certyfikat Marka Przyjazne Mazowsze wypełnia formularz zgłoszeniowy i załącza deklarację jakości (np. posiadane uznane certyfikaty jakościowe; oświadczenie o przestrzeganiu zasad Dobrej Praktyki Higienicznej, Dobrej Praktyki Rolniczej i Hodowlanej, niestosowania GMO). Po przyznaniu certyfikatu z podmiotem podpisana zostaje umowa licencyj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Kapituły może w sytuacjach tego wymagających zażądać od licencjobiorcy przedłożenia specjalistycznej ekspertyzy, oceny, opinii dotyczącej jakości towaru, usługi itp. wykonanej przez uprawnioną jednostkę w celu potwierdzenia zgodności z deklarowaną jakości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pituła ma prawo do cofnięcia decyzji używania certyfikatu Marka Przyjazne Mazowsze w razie stwierdzenia niedotrzymywania przez licencjobiorcę warunków Regulaminu certyfikatu Marka Przyjazne Mazow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zje Kapituły przyznające certyfikat Marka Przyjazne Mazowsze będą każdorazowo ogłaszane publicznie (w prasie, mediach i na stronie internetowej LGD - P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znanie certyfikatu Marka Przyjazne Mazowsze uprawnia 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oznakowania wyróżnionych produktów, usług, inicjatyw logiem Mark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umieszczania informacji o wyróżnionych produktach, usługach i inicjatywach w materiałach promocyjnych podmiotu i LGD - Przyjazne Mazowsze oraz organizacji współpracując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korzystania z działań i promocyjnych prowadzonych przez Lokalną Grupę Działania -Przyjazne Mazowsz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ąd Lokalnej Grupy Działania - Przyjazne Mazowsze zastrzega sobie, na wniosek Kapituły, prawo wprowadzenia zmian do niniejszego regulam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wchodzi w życie z dniem zatwierdzenia go przez Zarząd Lokalnej Grupy Działania - Przyjazne Mazows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09:00Z</dcterms:created>
  <dc:creator>Iza</dc:creator>
  <dc:description/>
  <cp:keywords/>
  <dc:language>en-US</dc:language>
  <cp:lastModifiedBy>lokalna grupa</cp:lastModifiedBy>
  <dcterms:modified xsi:type="dcterms:W3CDTF">2019-04-01T07:52:00Z</dcterms:modified>
  <cp:revision>5</cp:revision>
  <dc:subject/>
  <dc:title/>
</cp:coreProperties>
</file>